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</w:tabs>
        <w:ind w:right="-143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da inviare via fax al n. 0522 552784 ]</w:t>
      </w:r>
    </w:p>
    <w:p>
      <w:pPr>
        <w:pStyle w:val="Footer"/>
        <w:tabs>
          <w:tab w:val="clear" w:pos="709"/>
          <w:tab w:val="left" w:pos="1843" w:leader="none"/>
          <w:tab w:val="left" w:pos="2268" w:leader="none"/>
        </w:tabs>
        <w:ind w:right="7512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clear" w:pos="709"/>
          <w:tab w:val="left" w:pos="1843" w:leader="none"/>
          <w:tab w:val="left" w:pos="2268" w:leader="none"/>
        </w:tabs>
        <w:ind w:right="7512" w:hanging="0"/>
        <w:rPr/>
      </w:pPr>
      <w:r>
        <w:rPr>
          <w:rFonts w:cs="Arial" w:ascii="Verdana" w:hAnsi="Verdana"/>
          <w:b/>
          <w:bCs/>
        </w:rPr>
        <w:t xml:space="preserve">[ anagrafica </w:t>
      </w:r>
      <w:r>
        <w:rPr/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082"/>
        <w:gridCol w:w="834"/>
        <w:gridCol w:w="137"/>
        <w:gridCol w:w="694"/>
        <w:gridCol w:w="696"/>
        <w:gridCol w:w="2419"/>
      </w:tblGrid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rso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Modulo/i</w:t>
            </w:r>
          </w:p>
        </w:tc>
      </w:tr>
      <w:tr>
        <w:trPr/>
        <w:tc>
          <w:tcPr>
            <w:tcW w:w="6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agione Sociale Azienda </w:t>
            </w:r>
          </w:p>
        </w:tc>
        <w:tc>
          <w:tcPr>
            <w:tcW w:w="3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ita 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legale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operat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pedizione fattura</w:t>
            </w:r>
          </w:p>
        </w:tc>
      </w:tr>
      <w:tr>
        <w:trPr/>
        <w:tc>
          <w:tcPr>
            <w:tcW w:w="69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Settore merceologico</w:t>
            </w:r>
          </w:p>
        </w:tc>
        <w:tc>
          <w:tcPr>
            <w:tcW w:w="3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Nr. Dipendenti</w:t>
            </w:r>
          </w:p>
        </w:tc>
      </w:tr>
      <w:tr>
        <w:trPr/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Tel.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Fax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mministrazion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>
          <w:trHeight w:val="321" w:hRule="atLeast"/>
        </w:trPr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eferente formazione 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ecipante al corso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a e luogo di nascita del partecipante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Ruolo in azienda del partecipant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d. fiscale</w:t>
            </w:r>
          </w:p>
        </w:tc>
      </w:tr>
      <w:tr>
        <w:trPr/>
        <w:tc>
          <w:tcPr>
            <w:tcW w:w="5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i banca d’appoggio</w:t>
            </w:r>
          </w:p>
        </w:tc>
        <w:tc>
          <w:tcPr>
            <w:tcW w:w="2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BI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AB</w:t>
            </w:r>
          </w:p>
        </w:tc>
      </w:tr>
    </w:tbl>
    <w:p>
      <w:pPr>
        <w:pStyle w:val="Corpodeltesto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Footer"/>
        <w:tabs>
          <w:tab w:val="clear" w:pos="709"/>
        </w:tabs>
        <w:ind w:right="6378" w:hanging="0"/>
        <w:rPr/>
      </w:pPr>
      <w:r>
        <w:rPr/>
        <w:t>[ condizioni economiche ]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52"/>
        <w:gridCol w:w="1344"/>
      </w:tblGrid>
      <w:tr>
        <w:trPr>
          <w:trHeight w:val="341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Quota prevista  €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+ IVA</w:t>
            </w:r>
          </w:p>
        </w:tc>
      </w:tr>
    </w:tbl>
    <w:p>
      <w:pPr>
        <w:pStyle w:val="Corpodeltesto2"/>
        <w:tabs>
          <w:tab w:val="clear" w:pos="709"/>
          <w:tab w:val="right" w:pos="5529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La presente iscrizione ha valore di impegno alla partecipazione al corso, a fronte della quale verrà emessa regolare fat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104140</wp:posOffset>
                </wp:positionV>
                <wp:extent cx="2971165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firma dell’azienda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426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liberatoria privacy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-142" w:hanging="0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imbr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3260" cy="13335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25.5pt;mso-wrap-distance-left:9.05pt;mso-wrap-distance-right:9.05pt;mso-wrap-distance-top:0pt;mso-wrap-distance-bottom:0pt;margin-top:8.2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200"/>
                        <w:ind w:left="0" w:hanging="0"/>
                        <w:jc w:val="center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firma dell’azienda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426" w:hanging="0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spacing w:before="120" w:after="120"/>
                        <w:ind w:left="0" w:hanging="0"/>
                        <w:jc w:val="center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liberatoria privacy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Heading7"/>
                        <w:spacing w:before="120" w:after="120"/>
                        <w:ind w:left="-142" w:hanging="0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imbro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1953260" cy="13335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>Centro Servizi PMI provvederà, almeno 6 giorni prima dell’inizio del corso, a confermarne l’avvio con tutti i dettagli necessari per la partecipazione.</w:t>
      </w:r>
    </w:p>
    <w:p>
      <w:pPr>
        <w:pStyle w:val="Corpodeltesto2"/>
        <w:tabs>
          <w:tab w:val="clear" w:pos="709"/>
          <w:tab w:val="right" w:pos="5245" w:leader="none"/>
          <w:tab w:val="right" w:pos="5529" w:leader="none"/>
        </w:tabs>
        <w:spacing w:before="80" w:after="0"/>
        <w:ind w:left="142" w:right="4535" w:hanging="0"/>
        <w:rPr>
          <w:rFonts w:ascii="Verdana" w:hAnsi="Verdana" w:cs="Verdana"/>
          <w:i w:val="false"/>
          <w:i w:val="false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131445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.35pt" to="51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 w:val="false"/>
          <w:sz w:val="14"/>
          <w:szCs w:val="14"/>
        </w:rPr>
        <w:t>Centro Servizi PMI si impegna a comunicare eventuali variazioni o rinvii del calendario.</w:t>
      </w:r>
    </w:p>
    <w:p>
      <w:pPr>
        <w:pStyle w:val="Corpodeltesto2"/>
        <w:tabs>
          <w:tab w:val="clear" w:pos="709"/>
          <w:tab w:val="right" w:pos="5529" w:leader="none"/>
        </w:tabs>
        <w:spacing w:before="80" w:after="0"/>
        <w:ind w:left="142" w:right="4535" w:hanging="0"/>
        <w:rPr/>
      </w:pPr>
      <w:r>
        <w:rPr>
          <w:rFonts w:cs="Verdana" w:ascii="Verdana" w:hAnsi="Verdana"/>
          <w:i w:val="false"/>
          <w:sz w:val="14"/>
          <w:szCs w:val="14"/>
        </w:rPr>
        <w:t>In caso di rinuncia o di impossibilità a partecipare, l’azienda/il partecipante si impegna ad informare Centro Servizi PMI a mezzo fax entro i 5 giorni antecedenti la data di inizio del corso.</w: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 tali termini non verranno rispettati: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-</w:t>
        <w:tab/>
        <w:t>fino a 3 giorni prima dell’inizio del corso sarà fatturato il 50% della quota d’iscrizione al corso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</w:t>
        <w:tab/>
        <w:t>nei 2 giorni precedenti l’inizio del corso sarà fatturato l’intero ammontare della quota.</w:t>
      </w:r>
    </w:p>
    <w:p>
      <w:pPr>
        <w:pStyle w:val="Footer"/>
        <w:tabs>
          <w:tab w:val="clear" w:pos="709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Verdana" w:hAnsi="Verdana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9207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25pt" to="517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9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modalità di pagamento ]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  <w:u w:val="single"/>
        </w:rPr>
        <w:t>Il pagamento dovrà avvenire tramite RI.BA. a 30 gg data fattura fine mese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251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Corpodeltesto2"/>
        <w:tabs>
          <w:tab w:val="clear" w:pos="709"/>
          <w:tab w:val="right" w:pos="5529" w:leader="none"/>
        </w:tabs>
        <w:ind w:left="142" w:right="4251" w:hanging="0"/>
        <w:jc w:val="left"/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  <w:t>[ privacy ]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rPr>
          <w:rFonts w:ascii="Verdana" w:hAnsi="Verdana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Ai sensi dell’art. 13 del D. Lgs. n. 196/2003, si informa che i dati personali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conferiti sono utilizzati ai fini della migliore organizzazione e realizzazione del corso prescelto. Per tale finalità non occorre il consenso dell’interessato (art. 24 D. Lgs. cit.).</w:t>
        <w:tab/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b/>
          <w:iCs/>
          <w:sz w:val="16"/>
          <w:szCs w:val="16"/>
          <w:u w:val="single"/>
        </w:rPr>
        <w:t>Solo con l’espresso consenso dell’interessato, da esprimersi nello spazio “liberatoria privacy”</w:t>
      </w:r>
      <w:r>
        <w:rPr>
          <w:rFonts w:cs="Arial" w:ascii="Verdana" w:hAnsi="Verdana"/>
          <w:iCs/>
          <w:sz w:val="14"/>
          <w:szCs w:val="14"/>
        </w:rPr>
        <w:t>, i dati saranno utilizzati per l’invio di materiale informativo o promozionale.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iCs/>
          <w:sz w:val="14"/>
          <w:szCs w:val="14"/>
        </w:rPr>
        <w:t>In ogni momento è possibile esercitare i diritti previsti dal Codice a favore dell’interessato (art. 7 e ss D. Lgs. 30 giugno 2003, n. 196: ad esempio, accesso, aggiornamento, rettificazione, integrazione, ecc.), ed in particolare chiedere di non ricevere ulteriore materiale o di essere cancellato dall’archivio rivolgendosi a: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b/>
          <w:b/>
        </w:rPr>
      </w:pPr>
      <w:r>
        <w:rPr>
          <w:rFonts w:cs="Arial" w:ascii="Verdana" w:hAnsi="Verdana"/>
          <w:b/>
          <w:iCs/>
          <w:sz w:val="14"/>
          <w:szCs w:val="14"/>
        </w:rPr>
        <w:t>Centro Servizi PMI Soc. Cons. a r.l. - Sede Amministrativa - Via Aristotele, 109 - 42122 Reggio Emilia, oppure a privacy@cspmi.it</w:t>
      </w:r>
    </w:p>
    <w:p>
      <w:pPr>
        <w:pStyle w:val="Normal"/>
        <w:tabs>
          <w:tab w:val="clear" w:pos="709"/>
          <w:tab w:val="right" w:pos="5812" w:leader="none"/>
        </w:tabs>
        <w:ind w:right="4251" w:hanging="0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 xml:space="preserve">[ </w:t>
      </w:r>
      <w:r>
        <w:rPr>
          <w:rFonts w:cs="Arial" w:ascii="Verdana" w:hAnsi="Verdana"/>
          <w:b/>
        </w:rPr>
        <w:t xml:space="preserve">all’azienda verrà inviata la conferma dell’avvio del corso tramite fax </w:t>
      </w:r>
      <w:r>
        <w:rPr>
          <w:rFonts w:cs="Arial" w:ascii="Verdana" w:hAnsi="Verdana"/>
          <w:b/>
          <w:iCs/>
        </w:rPr>
        <w:t>]</w:t>
      </w:r>
    </w:p>
    <w:p>
      <w:pPr>
        <w:pStyle w:val="Normal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134" w:gutter="0" w:header="720" w:top="237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7"/>
      <w:gridCol w:w="164"/>
      <w:gridCol w:w="7840"/>
    </w:tblGrid>
    <w:tr>
      <w:trPr>
        <w:trHeight w:val="1731" w:hRule="exact"/>
      </w:trPr>
      <w:tc>
        <w:tcPr>
          <w:tcW w:w="1847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spacing w:lineRule="exact" w:line="800" w:before="120" w:after="0"/>
            <w:jc w:val="center"/>
            <w:rPr>
              <w:rFonts w:ascii="Verdana" w:hAnsi="Verdana" w:cs="Verdana"/>
              <w:b/>
              <w:b/>
              <w:bCs/>
              <w:color w:val="99CCFF"/>
              <w:sz w:val="80"/>
              <w:szCs w:val="8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20</w:t>
          </w:r>
        </w:p>
        <w:p>
          <w:pPr>
            <w:pStyle w:val="Normal"/>
            <w:spacing w:lineRule="exact" w:line="800"/>
            <w:jc w:val="center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07</w:t>
          </w:r>
        </w:p>
      </w:tc>
      <w:tc>
        <w:tcPr>
          <w:tcW w:w="164" w:type="dxa"/>
          <w:tcBorders>
            <w:left w:val="single" w:sz="4" w:space="0" w:color="999999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sz w:val="70"/>
              <w:szCs w:val="70"/>
            </w:rPr>
          </w:r>
        </w:p>
      </w:tc>
      <w:tc>
        <w:tcPr>
          <w:tcW w:w="7840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-1323340</wp:posOffset>
                </wp:positionV>
                <wp:extent cx="1783715" cy="540385"/>
                <wp:effectExtent l="0" t="0" r="0" b="0"/>
                <wp:wrapNone/>
                <wp:docPr id="7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37640</wp:posOffset>
                    </wp:positionV>
                    <wp:extent cx="2971800" cy="791845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791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Centro Servizi P.M.I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Enrica Domenichini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– enricadomenichini@cspmi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Via Aristotele, 109 – 42100 Reggio Emil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Tel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. 0522 267711 –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Fax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0522 55278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cspmi.i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62.35pt;mso-wrap-distance-left:9.05pt;mso-wrap-distance-right:9.05pt;mso-wrap-distance-top:0pt;mso-wrap-distance-bottom:0pt;margin-top:-113.2pt;mso-position-vertical-relative:text;margin-left:-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Centro Servizi P.M.I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nrica Domenichin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– enricadomenichini@cspm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ia Aristotele, 109 – 42100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. 0522 267711 –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0522 5527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cspmi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pBdr>
        <w:top w:val="single" w:sz="4" w:space="31" w:color="9999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3075</wp:posOffset>
          </wp:positionH>
          <wp:positionV relativeFrom="paragraph">
            <wp:posOffset>-1114425</wp:posOffset>
          </wp:positionV>
          <wp:extent cx="9321800" cy="2143125"/>
          <wp:effectExtent l="0" t="0" r="0" b="0"/>
          <wp:wrapNone/>
          <wp:docPr id="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1800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Futura Md BT;Lucida Sans Unicode" w:hAnsi="Futura Md BT;Lucida Sans Unicode" w:cs="Futura Md BT;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Medium" w:hAnsi="Albertus Medium" w:cs="Albertus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rFonts w:ascii="Futura Md BT;Lucida Sans Unicode" w:hAnsi="Futura Md BT;Lucida Sans Unicode" w:cs="Futura Md BT;Lucida Sans Unicod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lbertus Medium" w:hAnsi="Albertus Medium" w:cs="Albertus Medium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Md BT;Lucida Sans Unicode" w:hAnsi="Futura Md BT;Lucida Sans Unicode" w:cs="Futura Md BT;Lucida Sans Unicod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ntique Olive" w:hAnsi="Antique Olive" w:cs="Antique Olive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Futura Md BT;Lucida Sans Unicode" w:hAnsi="Futura Md BT;Lucida Sans Unicode" w:cs="Futura Md BT;Lucida Sans Unico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harChar">
    <w:name w:val="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58:00Z</dcterms:created>
  <dc:creator>Daniele Guidetti</dc:creator>
  <dc:description/>
  <cp:keywords/>
  <dc:language>en-US</dc:language>
  <cp:lastModifiedBy>SCARUFFI</cp:lastModifiedBy>
  <cp:lastPrinted>2009-09-22T17:13:00Z</cp:lastPrinted>
  <dcterms:modified xsi:type="dcterms:W3CDTF">2012-03-08T11:58:00Z</dcterms:modified>
  <cp:revision>2</cp:revision>
  <dc:subject/>
  <dc:title>“ULISSE”</dc:title>
</cp:coreProperties>
</file>